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Svetvinčen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etvinčenat 9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2342 Svetvinčen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 : 053-03/21-01/0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 : 2168/07-01-21-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/FAX./052-560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vetvinčentu, 24.12.202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Učesnici natječaj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DMET: Obavijest o rezultatu natječaja za učitelja/icu TZK-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Cs/>
        </w:rPr>
        <w:t>U svezi Vaše prijave na natječaj za prijem u radni odnos učitelja/ice TZK-a na određeno i nepuno radno vrijeme koji je  OŠ Svetvinčenat  objavila na mrežnim stranicama Škole  i Hrvatskog zavoda za zapošljavanje dana 13.12.2021. godine, izvješćujemo Vas da je Odlukom  ravnateljice, a uz prethodnu suglasnost Školskog odbora  primljena, Doris Belušić, magistra kineziologije u edukacij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avnateljica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ilvija Jeromela Obrova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6:00Z</dcterms:created>
  <dc:creator>x</dc:creator>
  <dc:description/>
  <cp:keywords/>
  <dc:language>en-US</dc:language>
  <cp:lastModifiedBy>OS Svetvincenat</cp:lastModifiedBy>
  <cp:lastPrinted>2020-11-04T12:47:00Z</cp:lastPrinted>
  <dcterms:modified xsi:type="dcterms:W3CDTF">2022-01-14T14:00:00Z</dcterms:modified>
  <cp:revision>4</cp:revision>
  <dc:subject/>
  <dc:title>Osnovna škola Barban</dc:title>
</cp:coreProperties>
</file>